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DO: FECHA APERTURA SOBRE B “TÉCNICO-ECONÓMICO CONCURSO “SERVICIO DE SERVICIOS AUXILIARES” Nº DE EXPEDIENTE: S-130300401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nformar que la fecha de apertura del sobre B será el día 25 del presente mes de Noviembre a las 12:00 horas del medio día, en la sede Central de la Agencia EFE, sita en la Calle Espronceda 32, Madrid 28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 DE CONTRATACIÓN AGENCIA EFE S.A.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6:00Z</dcterms:created>
  <dc:creator>efem0454</dc:creator>
  <dc:description/>
  <cp:keywords/>
  <dc:language>en-US</dc:language>
  <cp:lastModifiedBy>efem0454</cp:lastModifiedBy>
  <dcterms:modified xsi:type="dcterms:W3CDTF">2013-11-13T18:23:00Z</dcterms:modified>
  <cp:revision>1</cp:revision>
  <dc:subject/>
  <dc:title>COMUNICADO: FECHA APERTURA SOBRE B “TÉCNICO-ECONÓMICO CONCURSO “SERVICIO DE SERVICIOS AUXILIARES” Nº DE EXPEDIENTE: S-13030040</dc:title>
</cp:coreProperties>
</file>